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Magnet Group</w:t>
        <w:tab/>
        <w:tab/>
        <w:tab/>
        <w:tab/>
        <w:tab/>
        <w:tab/>
        <w:tab/>
        <w:tab/>
        <w:tab/>
        <w:tab/>
        <w:t>Doc# 1029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P</w:t>
        <w:tab/>
        <w:tab/>
        <w:tab/>
        <w:tab/>
        <w:tab/>
        <w:tab/>
        <w:tab/>
        <w:tab/>
        <w:tab/>
        <w:tab/>
        <w:tab/>
        <w:t>Issue Date: 1/7/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: Purchasing</w:t>
        <w:tab/>
        <w:tab/>
        <w:tab/>
        <w:tab/>
        <w:tab/>
        <w:tab/>
        <w:tab/>
        <w:tab/>
        <w:tab/>
        <w:t>Rev. Date: 2/12/201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unction: Supplier Assessment Scorecard</w:t>
        <w:tab/>
        <w:tab/>
        <w:tab/>
        <w:tab/>
        <w:tab/>
        <w:tab/>
        <w:tab/>
        <w:t>Page 1 of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pplier Assessment Scorec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or: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lier:  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512"/>
        <w:gridCol w:w="1656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plier Scoreca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i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/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ting Scale (5 = best.  1= worst)</w:t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914400" cy="488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pt;width:71.95pt;height:3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otal Overall Score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69786475"/>
      <w:bookmarkStart w:id="1" w:name="__Fieldmark__0_69786475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rrective Actions and Follow-up are required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omments: ____________________________________________________________________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26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4:00Z</dcterms:created>
  <dc:creator>bbuschmann</dc:creator>
  <dc:description/>
  <cp:keywords/>
  <dc:language>en-US</dc:language>
  <cp:lastModifiedBy>bbuschmann</cp:lastModifiedBy>
  <cp:lastPrinted>2014-01-07T15:08:00Z</cp:lastPrinted>
  <dcterms:modified xsi:type="dcterms:W3CDTF">2014-02-12T15:24:00Z</dcterms:modified>
  <cp:revision>2</cp:revision>
  <dc:subject/>
  <dc:title>The Magnet Group</dc:title>
</cp:coreProperties>
</file>